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　約　通　知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付者（　　　）</w:t>
      </w:r>
    </w:p>
    <w:p>
      <w:pPr>
        <w:pStyle w:val="Normal"/>
        <w:ind w:right="44" w:hanging="0"/>
        <w:jc w:val="right"/>
        <w:rPr/>
      </w:pPr>
      <w:r>
        <w:rPr>
          <w:sz w:val="24"/>
        </w:rPr>
        <w:t>通知日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入居者の私は下記の期日までに総賃料及び水道・ガス等の公共料金も含め、一切の清算を完了し、鍵の返還と同時に完全に明渡すことを通知致します。万一、明け渡しが遅延することにより、損害が発生した場合、その損害も賠償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"/>
        <w:gridCol w:w="6962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物　件　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号室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　約　者　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㊞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入　居　者　名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　車　場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台（屋内・屋外・別借）　　　　　　　　　　番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居時より場所移動　（　有り　・　無し　）</w:t>
            </w:r>
          </w:p>
        </w:tc>
      </w:tr>
      <w:tr>
        <w:trPr/>
        <w:tc>
          <w:tcPr>
            <w:tcW w:w="17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住　所</w:t>
            </w:r>
          </w:p>
        </w:tc>
        <w:tc>
          <w:tcPr>
            <w:tcW w:w="697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　番　号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　　　）　　　－　　　携帯（　　　）　　　　－　　　　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希望のご連絡先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渡し日　　　　　　年　　　月　　　日　　時間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PM</w:t>
            </w:r>
          </w:p>
        </w:tc>
      </w:tr>
      <w:tr>
        <w:trPr>
          <w:trHeight w:val="1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銀行　　　　本店・　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普通　・　当座　　　　口座番号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名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立会いの日が決まり次第、希望時間をお知らせ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立会いの時間は、午後</w:t>
      </w:r>
      <w:r>
        <w:rPr>
          <w:sz w:val="24"/>
        </w:rPr>
        <w:t>5</w:t>
      </w:r>
      <w:r>
        <w:rPr>
          <w:sz w:val="24"/>
        </w:rPr>
        <w:t>時までとさせて頂きますのでご協力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42:00Z</dcterms:created>
  <dc:creator>(有)佐伯物産</dc:creator>
  <dc:description/>
  <cp:keywords/>
  <dc:language>en-US</dc:language>
  <cp:lastModifiedBy>miyata</cp:lastModifiedBy>
  <cp:lastPrinted>2019-05-30T10:25:00Z</cp:lastPrinted>
  <dcterms:modified xsi:type="dcterms:W3CDTF">2019-05-30T01:25:00Z</dcterms:modified>
  <cp:revision>7</cp:revision>
  <dc:subject/>
  <dc:title>解　約　通　知　書</dc:title>
</cp:coreProperties>
</file>